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donación ofrecida por la “Unión Argentina de Trabajadores Rurales y Estibadores”(UATRE) de un busto del Teniente General Juan Domingo Perón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el actual busto emplazado en Avenida Kelly y 19 se encuentra en importante estado de deterio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“Unión Argentina de Trabajadores Rurales y Estibadores” (UATRE), ha realizado una donación de un busto para exterior, del ilustre Presidente Juan Domingo Per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gún los Artículos 57º y 158º de la Ley Orgánica de las Municipalidades, es facultad del Concejo Deliberante aceptar donaciones y del Departamento Ejecutivo dar cumplimiento a las mismas, y conforme a los Artículos 27º, inciso 3), y 62º; corresponde a este Cuerpo proveer a la conservación de los monument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6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céptase la donación ofrecida por la “Unión Argentina de Trabajadore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urales y Estibadores”(UATRE), de un busto para exterior correspondiente al “Teniente General Juan Domingo Perón”.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mplácese el mismo, a la brevedad, en reemplazo del actual que se en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uentra en Avenida Kelly esquina 19.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octu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8:00Z</dcterms:created>
  <dc:creator>HONORABLE CONCEJO DELIBERANTE</dc:creator>
  <dc:description/>
  <dc:language>en-US</dc:language>
  <cp:lastModifiedBy>HCD</cp:lastModifiedBy>
  <dcterms:modified xsi:type="dcterms:W3CDTF">2004-11-10T12:18:00Z</dcterms:modified>
  <cp:revision>2</cp:revision>
  <dc:subject/>
  <dc:title>                  </dc:title>
</cp:coreProperties>
</file>